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ложба слика и дизајна књига Миодрага Вартабедијана Варте и промоција монографије </w:t>
      </w:r>
      <w:bookmarkStart w:id="0" w:name="_Hlk143363642"/>
      <w:r>
        <w:rPr>
          <w:rFonts w:cs="Times New Roman" w:ascii="Times New Roman" w:hAnsi="Times New Roman"/>
          <w:sz w:val="24"/>
          <w:szCs w:val="24"/>
          <w:lang w:val="sr-RS"/>
        </w:rPr>
        <w:t>„Миодраг Вартабедијан Варта и његова сликарска породица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Музеј града Београда – Музеј Младенов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краља Александра Обреновића 69, Младенов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3. 8 – 10. 9. 20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моција и отварање изложб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а 23. 8. у 19 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омоцији ће говорити Радиша Маринковић, историчар уметности, Славомир Војиновић, новинар и публициста, др. ум Анамарија Вартабедијан, сликар и графички дизајнер – аутор монографије и Велибор Катић, кустос Музеја Младенов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нографија </w:t>
      </w:r>
      <w:r>
        <w:rPr>
          <w:rFonts w:cs="Times New Roman" w:ascii="Times New Roman" w:hAnsi="Times New Roman"/>
          <w:sz w:val="24"/>
          <w:szCs w:val="24"/>
          <w:lang w:val="sr-RS"/>
        </w:rPr>
        <w:t>„Миодраг Вартабедијан Варта и његова сликарска породица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већена је сликару, графичару, дизајнеру и професору, а изаш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поводом 90 година од његовог рођења, са жељом да се прикаже сваки сегмент Вартиног изузетно богатог стваралачког опуса, као и раздобље у коме је ствара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водни текст монографије истиче највреднију карактеристику Вартиног рада – везаност за традиционалне симболе и њихово транспоновање у савремену уметност и графички дизајн. Употпуњен је поглављем књиге – „О Вартином стваралаштву су писали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а објављеним текстовима истакнутих историчара уметности и ликовних критичара, који су богато илустровани репродукцијама његових дела – од графике, преко илустрације, вартаграфија, слика, до опреме књиге и графичког дизајна. Заокружују га и текстови о његовом педагошком раду као и стваралачком раду у родном Младеновцу. Цело поглавље о Варти завршава се биографским аутопортретом и личним фотографијама које документују његов живот и рад. Други део књиге посвећен је сликарској породици Вартабедијан, са кратким освртом на уметничку делатност, и репродукцијама радова – Душанке, Давида и Анамариј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ртина изложба у Музеју Младеновца осмишљена је као мала ретроспектива на којој је представљено 18 слика из периода од 1983. до 2009. године из кључних фаза његовог уметничког рада у техници вартаграфије, сувог пастела, уља на платну или акрилика на платну. Изложене слике су у власништву институција или приватном власништву на подручју Градске општине Младеновац, што чини ову изложбу специфичном и непоновљивом (слике из збирке Центра за културу и туризам Младеновац, Музеја Младеновца, ГО Младеновац, из приватног власништва породице и пријатеља). Изложени су и радови из области графичког дизајна и илустрације – избор књига које је уметнички опремио и обликовао, али и дизајн каталога за Ликовну колонију Младеновац чији је био председник савета 10 година.</w:t>
      </w:r>
    </w:p>
    <w:p>
      <w:pPr>
        <w:pStyle w:val="BasicParagraph"/>
        <w:rPr>
          <w:rFonts w:ascii="Times New Roman" w:hAnsi="Times New Roman" w:cs="Times New Roman"/>
          <w:w w:val="80"/>
          <w:sz w:val="24"/>
          <w:szCs w:val="24"/>
          <w:lang w:val="ru-RU"/>
        </w:rPr>
      </w:pPr>
      <w:r>
        <w:rPr>
          <w:rFonts w:cs="Times New Roman" w:ascii="Times New Roman" w:hAnsi="Times New Roman"/>
          <w:w w:val="8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  <w:lang w:val="ru-RU"/>
        </w:rPr>
      </w:pPr>
      <w:r>
        <w:rPr>
          <w:rFonts w:cs="Times New Roman" w:ascii="Times New Roman" w:hAnsi="Times New Roman"/>
          <w:w w:val="80"/>
          <w:sz w:val="24"/>
          <w:szCs w:val="24"/>
          <w:lang w:val="ru-RU"/>
        </w:rPr>
        <w:t>МИОДРАГ ВАРТАБЕДИЈАН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>Рођен је 23.</w:t>
      </w:r>
      <w:r>
        <w:rPr>
          <w:rFonts w:cs="Times New Roman" w:ascii="Times New Roman" w:hAnsi="Times New Roman"/>
          <w:w w:val="8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5.</w:t>
      </w:r>
      <w:r>
        <w:rPr>
          <w:rFonts w:cs="Times New Roman" w:ascii="Times New Roman" w:hAnsi="Times New Roman"/>
          <w:w w:val="8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1933. у Младеновцу. Дипломирао је 1958. године на Академији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римењених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w w:val="80"/>
          <w:sz w:val="24"/>
          <w:szCs w:val="24"/>
        </w:rPr>
        <w:t>метности у Београду (одсек</w:t>
      </w:r>
      <w:r>
        <w:rPr>
          <w:rFonts w:cs="Times New Roman" w:ascii="Times New Roman" w:hAnsi="Times New Roman"/>
          <w:w w:val="80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w w:val="80"/>
          <w:sz w:val="24"/>
          <w:szCs w:val="24"/>
        </w:rPr>
        <w:t>рафик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), а 1961. године завршио је постдипломске студије. 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>Од 1958. године радио је као ликовни уредник у многим листовима и издавачким кућама: Југословенска ревија, Преглед, Потрошачки информатор, Грађевинарство, Журнал, Звездина ревија, Нота, ЈАТ-ова ревија, каталог Атекса, билтен Сокој, и др. За уметничког уредника часописа Југословенска ревија прелази из Потрошачког информатора 1963. године</w:t>
      </w:r>
      <w:r>
        <w:rPr>
          <w:rFonts w:cs="Times New Roman" w:ascii="Times New Roman" w:hAnsi="Times New Roman"/>
          <w:w w:val="8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w w:val="80"/>
          <w:sz w:val="24"/>
          <w:szCs w:val="24"/>
        </w:rPr>
        <w:t>креирао је часопис, огласе и дизајнирао прве карте-честитке у Југославији</w:t>
      </w:r>
      <w:r>
        <w:rPr>
          <w:rFonts w:cs="Times New Roman" w:ascii="Times New Roman" w:hAnsi="Times New Roman"/>
          <w:w w:val="8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1970. године прешао је у статус слободног уметника све до 1983. године када је постао уметнички директор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здавачке кућ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Мотовун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у Истри. 15. јуна 1992. престао је да му важи радни однос у овој фирми због међудржавних односа између Хрватске и Србије.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Илустровао је близу 20 књига за децу и одрасле. Такође је дизајнирао преко 60 плаката из области туризма, медицине и прехрамбене индустрије, као и десетине билтена, проспеката, каталога, повеља, меморандума, заштитних знакова и логотипа.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>Био је уметнички уредник и дизајнер преко 300 фото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w w:val="80"/>
          <w:sz w:val="24"/>
          <w:szCs w:val="24"/>
        </w:rPr>
        <w:t>монографија земаља, градова и фото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монографија из области уметности и културне баштине, штампаних на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светских језика. 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Сарађивао је са издавачким кућама из 70 земаља света, радио на пројектима књига у Кини, Енглеској, Швајцарској, Француској, Словенији, Хрватској, Босни, Италији </w:t>
      </w:r>
      <w:r>
        <w:rPr>
          <w:rFonts w:cs="Times New Roman" w:ascii="Times New Roman" w:hAnsi="Times New Roman"/>
          <w:w w:val="8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где је вршио и надзор над штампањем књига.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Био је д</w:t>
      </w:r>
      <w:r>
        <w:rPr>
          <w:rFonts w:cs="Times New Roman" w:ascii="Times New Roman" w:hAnsi="Times New Roman"/>
          <w:w w:val="80"/>
          <w:sz w:val="24"/>
          <w:szCs w:val="24"/>
        </w:rPr>
        <w:t>угогодишњи</w:t>
      </w:r>
      <w:r>
        <w:rPr>
          <w:rFonts w:cs="Times New Roman" w:ascii="Times New Roman" w:hAnsi="Times New Roman"/>
          <w:w w:val="8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сарадник </w:t>
      </w:r>
      <w:r>
        <w:rPr>
          <w:rFonts w:cs="Times New Roman" w:ascii="Times New Roman" w:hAnsi="Times New Roman"/>
          <w:w w:val="8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дизајнер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ИК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Експортпрес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ИК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Свјетлост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Сарајев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w w:val="80"/>
          <w:sz w:val="24"/>
          <w:szCs w:val="24"/>
        </w:rPr>
        <w:t>, Прве књижевне комуне из Мостара, Завода за издавање у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џ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беника Београд,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ИК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Геокарт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, Туристичког савеза Србије, Српске академије наука и уметности, Београдске филхармоније, Музеј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Старо село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Сирогојно, Завода за заштиту споменика културе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града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Београд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ИК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Вук Кара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џ</w:t>
      </w:r>
      <w:r>
        <w:rPr>
          <w:rFonts w:cs="Times New Roman" w:ascii="Times New Roman" w:hAnsi="Times New Roman"/>
          <w:w w:val="80"/>
          <w:sz w:val="24"/>
          <w:szCs w:val="24"/>
        </w:rPr>
        <w:t>ић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из Београда,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ИК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Партизанск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књиг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>, Државне заложбе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 Словеније...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Од 1992. био је уметнички директор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w w:val="80"/>
          <w:sz w:val="24"/>
          <w:szCs w:val="24"/>
        </w:rPr>
        <w:t>рафичко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издавачког предузећ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Интерпринт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и редовни професор Више политехничке школе у Београду на предметима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рафички дизајн и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w w:val="80"/>
          <w:sz w:val="24"/>
          <w:szCs w:val="24"/>
        </w:rPr>
        <w:t>исмо. Пензионисао се 2000. године.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Био је члан УЛУПУДС-а, УЛУС-а и Савеза новинара Србије.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>Излагао је више од тридесет пет пута самостално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у земљи и иностранству, и учествовао је преко 250 пута на групним изложбама. Био је учесник многих ликовних колонија у земљи и иностранству.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  <w:lang w:val="sr-RS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Добитник је 85 награда и признања у домену графичког дизајна и ликовних уметности. 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  <w:lang w:val="ru-RU"/>
        </w:rPr>
      </w:pPr>
      <w:r>
        <w:rPr>
          <w:rFonts w:cs="Times New Roman" w:ascii="Times New Roman" w:hAnsi="Times New Roman"/>
          <w:w w:val="80"/>
          <w:sz w:val="24"/>
          <w:szCs w:val="24"/>
          <w:lang w:val="ru-RU"/>
        </w:rPr>
        <w:t>(2003. Добитник Грба Младеновца за највреднија достигнућа остварена у дужем временском периоду и укупно стваралаштво у области уметности и графичког дизајна; 2000. Награда за животно дело УЛУПУДС-а; 1997. Награда за животно дело Удружења књижара и издавача Србије)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>Организовао је седамнаест изложби породице Вартабедијан одржаних од јануара 1994. до 200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у музејима, галеријама и центрима за културу широм Србије и Црне 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w w:val="80"/>
          <w:sz w:val="24"/>
          <w:szCs w:val="24"/>
        </w:rPr>
        <w:t>оре.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Десет година је био председник савета Ликовне колониј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w w:val="80"/>
          <w:sz w:val="24"/>
          <w:szCs w:val="24"/>
        </w:rPr>
        <w:t>Младеновац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Био је потпредседник Срспско-јерменског друштва и председник Јерменске заједнице Србије.</w:t>
      </w:r>
    </w:p>
    <w:p>
      <w:pPr>
        <w:pStyle w:val="Normal"/>
        <w:rPr/>
      </w:pPr>
      <w:r>
        <w:rPr>
          <w:rFonts w:cs="Times New Roman" w:ascii="Times New Roman" w:hAnsi="Times New Roman"/>
          <w:w w:val="80"/>
          <w:sz w:val="24"/>
          <w:szCs w:val="24"/>
        </w:rPr>
        <w:t>Један је од организатора и учесника пројекта Култура ћирилице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(изложбе, предавања и радионице) одржаног 14 пута у градовима Србије од 2005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 xml:space="preserve">. до </w:t>
      </w:r>
      <w:r>
        <w:rPr>
          <w:rFonts w:cs="Times New Roman" w:ascii="Times New Roman" w:hAnsi="Times New Roman"/>
          <w:w w:val="80"/>
          <w:sz w:val="24"/>
          <w:szCs w:val="24"/>
        </w:rPr>
        <w:t>200</w:t>
      </w:r>
      <w:r>
        <w:rPr>
          <w:rFonts w:cs="Times New Roman" w:ascii="Times New Roman" w:hAnsi="Times New Roman"/>
          <w:w w:val="8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w w:val="80"/>
          <w:sz w:val="24"/>
          <w:szCs w:val="24"/>
        </w:rPr>
        <w:t>. године.</w:t>
      </w:r>
    </w:p>
    <w:p>
      <w:pPr>
        <w:pStyle w:val="Normal"/>
        <w:spacing w:before="0" w:after="200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Преминуо је 8. септембра 2009. године у Београду. Сахрањен је у Алеји заслужних грађана на Новом гробљу у Београд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0:00Z</dcterms:created>
  <dc:creator>Windows User</dc:creator>
  <dc:description/>
  <dc:language>en-US</dc:language>
  <cp:lastModifiedBy>Konstantin</cp:lastModifiedBy>
  <dcterms:modified xsi:type="dcterms:W3CDTF">2023-08-22T09:50:00Z</dcterms:modified>
  <cp:revision>2</cp:revision>
  <dc:subject/>
  <dc:title/>
</cp:coreProperties>
</file>